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132635111"/>
      <w:bookmarkStart w:id="1" w:name="_Hlk66452045"/>
      <w:bookmarkStart w:id="2" w:name="_Hlk8562357"/>
      <w:bookmarkStart w:id="3" w:name="_Hlk6931741"/>
      <w:bookmarkStart w:id="4" w:name="_Hlk5697186"/>
      <w:bookmarkEnd w:id="0"/>
      <w:bookmarkEnd w:id="2"/>
      <w:bookmarkEnd w:id="3"/>
      <w:bookmarkEnd w:id="4"/>
      <w:r>
        <w:rPr>
          <w:b/>
          <w:bCs/>
          <w:sz w:val="24"/>
          <w:szCs w:val="24"/>
        </w:rPr>
        <w:t>ПРОТОКОЛ № 1/1Л/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5" w:name="_Hlk8562168"/>
      <w:bookmarkStart w:id="6" w:name="_Hlk482629693"/>
      <w:bookmarkEnd w:id="5"/>
      <w:bookmarkEnd w:id="6"/>
      <w:r>
        <w:rPr>
          <w:b/>
          <w:bCs/>
          <w:sz w:val="24"/>
          <w:szCs w:val="24"/>
        </w:rPr>
        <w:t xml:space="preserve">Рассмотрения заявок на участие в открытом аукционе </w:t>
      </w:r>
      <w:bookmarkStart w:id="7" w:name="_Hlk66451929"/>
      <w:r>
        <w:rPr>
          <w:b/>
          <w:bCs/>
          <w:sz w:val="24"/>
          <w:szCs w:val="24"/>
        </w:rPr>
        <w:t xml:space="preserve">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</w:t>
      </w:r>
      <w:bookmarkEnd w:id="7"/>
      <w:r>
        <w:rPr>
          <w:b/>
          <w:bCs/>
          <w:sz w:val="24"/>
          <w:szCs w:val="24"/>
        </w:rPr>
        <w:t>(МАУК «ГПК и О «Ёлочки»).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_Hlk8562168"/>
      <w:bookmarkStart w:id="9" w:name="_Hlk482629693"/>
      <w:bookmarkStart w:id="10" w:name="_Hlk8562168"/>
      <w:bookmarkStart w:id="11" w:name="_Hlk482629693"/>
      <w:bookmarkEnd w:id="10"/>
      <w:bookmarkEnd w:id="1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 мобильной торговли (объект мобильной торгов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2" w:name="_Hlk45640526"/>
      <w:bookmarkEnd w:id="12"/>
      <w:r>
        <w:rPr>
          <w:sz w:val="24"/>
          <w:szCs w:val="24"/>
        </w:rPr>
        <w:t>13.04.2023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bookmarkStart w:id="13" w:name="_Hlk101276044"/>
      <w:r>
        <w:rPr>
          <w:sz w:val="24"/>
          <w:szCs w:val="24"/>
        </w:rPr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- Зубкова Екатерина Викт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 заседании присутствовали 5 человек состава комиссии, то есть 100% состав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_Hlk45640526"/>
      <w:bookmarkStart w:id="15" w:name="_Hlk45640526"/>
      <w:bookmarkEnd w:id="15"/>
    </w:p>
    <w:p>
      <w:pPr>
        <w:pStyle w:val="Normal"/>
        <w:ind w:firstLine="720"/>
        <w:jc w:val="both"/>
        <w:rPr>
          <w:sz w:val="24"/>
          <w:szCs w:val="24"/>
        </w:rPr>
      </w:pPr>
      <w:bookmarkEnd w:id="13"/>
      <w:r>
        <w:rPr>
          <w:sz w:val="24"/>
          <w:szCs w:val="24"/>
        </w:rPr>
        <w:t xml:space="preserve">Повестка: рассмотрение заявок на участие в открытом аукцион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Ориентир зоны нахождения: ул. Каширское шоссе, д. 107, г. Домодедово, Московская область, 142000, ЛОТ №1 </w:t>
      </w:r>
      <w:r>
        <w:rPr>
          <w:sz w:val="24"/>
          <w:szCs w:val="28"/>
        </w:rPr>
        <w:t>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bookmarkStart w:id="16" w:name="_Hlk101276080"/>
      <w:bookmarkEnd w:id="16"/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ЛОТ № 1: 142000, Московская обл., г. Домодедово, ш. Каширское, дом 107, объект мобильной торговли (объект мобильной торговли), целевое назначение: организация пункта общественного питания, продажа кукурузы, сладкой ваты, мороженного, безалкогольных напитков (Внешние габаритные размеры объекта (длина: 1,7 м. - 2 м., ширина: 0,6 м. -1 м., высота: 2,2 м. – 2,3 м.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7" w:name="_Hlk45640603"/>
      <w:r>
        <w:rPr>
          <w:sz w:val="24"/>
          <w:szCs w:val="24"/>
        </w:rPr>
        <w:t xml:space="preserve">Срок действия договора – Договор действует c даты подписания (но не ранее 01 апреля) до 01 ноября 2023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4"/>
          <w:lang w:eastAsia="ar-SA"/>
        </w:rPr>
        <w:t xml:space="preserve"> 9 357 рублей 00 копеек ежемесячно. Без НДС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мер задатка – 9 357 рублей 00 копеек. Без НДС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18" w:name="_Hlk101276080"/>
      <w:bookmarkStart w:id="19" w:name="_Hlk101276080"/>
      <w:bookmarkEnd w:id="19"/>
      <w:bookmarkEnd w:id="17"/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13 апреля 2023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настаси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1902185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20623400027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bookmarkStart w:id="20" w:name="OLE_LINK1"/>
      <w:bookmarkEnd w:id="20"/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ИП Сафонова Анастасия Юрьев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- ИП Сафонова Анастасия Юрьевна договор по начальной це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21" w:name="OLE_LINK1"/>
      <w:bookmarkEnd w:id="21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bookmarkStart w:id="22" w:name="_Hlk101276194"/>
      <w:bookmarkStart w:id="23" w:name="_Hlk45640670"/>
      <w:bookmarkEnd w:id="22"/>
      <w:bookmarkEnd w:id="23"/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кова Е. В.          </w:t>
      </w:r>
      <w:bookmarkStart w:id="24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24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вецов А. Б.          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5" w:name="_Hlk101276194"/>
      <w:bookmarkStart w:id="26" w:name="_Hlk101276194"/>
      <w:bookmarkEnd w:id="26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bookmarkStart w:id="27" w:name="_Hlk132635111"/>
      <w:bookmarkStart w:id="28" w:name="_Hlk66452045"/>
      <w:bookmarkEnd w:id="27"/>
      <w:r>
        <w:rPr>
          <w:sz w:val="24"/>
          <w:szCs w:val="24"/>
        </w:rPr>
        <w:t xml:space="preserve">       </w:t>
      </w:r>
      <w:bookmarkEnd w:id="28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29" w:name="_Hlk45640670"/>
      <w:bookmarkStart w:id="30" w:name="_Hlk45640670"/>
      <w:bookmarkEnd w:id="30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31" w:name="_Hlk6931741"/>
      <w:bookmarkStart w:id="32" w:name="_Hlk6931741"/>
      <w:bookmarkEnd w:id="32"/>
    </w:p>
    <w:p>
      <w:pPr>
        <w:pStyle w:val="Normal"/>
        <w:ind w:left="2160" w:hanging="0"/>
        <w:rPr>
          <w:sz w:val="24"/>
        </w:rPr>
      </w:pPr>
      <w:bookmarkStart w:id="33" w:name="_Hlk8562357"/>
      <w:bookmarkEnd w:id="33"/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4" w:name="_Hlk5697186"/>
      <w:bookmarkStart w:id="35" w:name="_Hlk5697186"/>
      <w:bookmarkEnd w:id="35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1Л/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открытом аукцион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 мобильной торговли (объект мобильной торгов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04.2023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3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- Зубкова Екатерина Викт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 заседании присутствовали 5 человек состава комиссии, то есть 100% состав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рассмотрение заявок на участие в открытом аукцион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Ориентир зоны нахождения: ул. Каширское шоссе, д. 107, г. Домодедово, Московская область, 142000, ЛОТ №2 </w:t>
      </w:r>
      <w:r>
        <w:rPr>
          <w:sz w:val="24"/>
          <w:szCs w:val="28"/>
        </w:rPr>
        <w:t>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ЛОТ № 1: 142000, Московская обл., г. Домодедово, ш. Каширское, дом 107, объект мобильной торговли (объект мобильной торговли), целевое назначение: организация пункта общественного питания, продажа кукурузы, сладкой ваты, мороженного, безалкогольных напитков (Внешние габаритные размеры объекта (длина: 1,7 м. - 2 м., ширина: 0,6 м. -1 м., высота: 2,2 м. – 2,3 м.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 xml:space="preserve">Срок действия договора – Договор действует c даты подписания (но не ранее 01 апреля) до 01 ноября 2023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4"/>
          <w:lang w:eastAsia="ar-SA"/>
        </w:rPr>
        <w:t xml:space="preserve"> 9 357 рублей 00 копеек ежемесячно. Без НДС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мер задатка – 9 357 рублей 00 копеек. Без НДС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13 апреля 2023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настаси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1902185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20623400027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ИП Сафонова Анастасия Юрьев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r>
        <w:rPr>
          <w:sz w:val="24"/>
          <w:szCs w:val="24"/>
        </w:rPr>
        <w:t>ЛОТ №2, не состоявшим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- ИП Сафонова Анастасия Юрьевна договор по начальной це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убкова Е. В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вецов А. Б.          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domod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domod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domod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8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3-04-17T11:48:00Z</dcterms:modified>
  <cp:revision>2</cp:revision>
  <dc:subject/>
  <dc:title>ПРОТОКОЛ №1</dc:title>
</cp:coreProperties>
</file>